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/19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listopada 200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liczenia dróg do kategorii dróg gmin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 ust. 1 i 2 ustawy z dnia 21 marca 1985r. o drogach publicznych (Dz. U. z 2004r. Nr 204, poz. 2086 z późn. zm.) oraz art. 7 ust.1 pkt 1 i 2, art. 18 ust.2 pkt 15 ustawy z dnia 8 marca 1990r. o samorządzie gminnym (Dz. U. z 2001r., Nr 142 poz. 1591 </w:t>
        <w:br/>
        <w:t>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o uzyskaniu pozytywnej opinii Zarządu Powiatu Słupeckiego zawartej w uchwale Nr 178/05 z dnia 13 września 2005r. – Rada Gminy Orchowo zalicza do dróg kategorii dróg gminnych:</w:t>
      </w:r>
    </w:p>
    <w:p>
      <w:pPr>
        <w:pStyle w:val="Normal"/>
        <w:spacing w:lineRule="auto" w:line="360"/>
        <w:jc w:val="both"/>
        <w:rPr/>
      </w:pPr>
      <w:r>
        <w:rPr/>
        <w:t>1.Nieruchomości położone we wsi Mle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>działka nr 6 o powierzchni 0,34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27 o powierzchni 0,21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40 o powierzchni 0,36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36 o powierzchni 0,19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48/2 o powierzchni 0,44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23/1 o powierzchni 0,06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12/11 o powierzchni 0,2127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22/1 o powierzchni 0,3945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działka nr 22/20 o powierzchni 0,3234 ha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120" w:hanging="0"/>
        <w:jc w:val="both"/>
        <w:rPr/>
      </w:pPr>
      <w:r>
        <w:rPr/>
        <w:t>Nieruchomości położone we wsi Myślątkowo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2K67 o powierzchni 0,51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2K67a o powierzchni 0,0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6K13 o powierzchni 0,5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8/2 o powierzchni 1,6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34 o powierzchni 0,4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35 o powierzchni 0,19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79 o powierzchni 0,0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62 o powierzchni 0,03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66 o powierzchni 0,12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6K6 o powierzchni 0,0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11 o powierzchni 1,1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6K15 o powierzchni 0,0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73 o powierzchni 1,77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57 o powierzchni 0,20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28 o powierzchni 1,7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65 o powierzchni 0,2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59 o powierzchni 0,3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2K14 o powierzchni 0,57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60 o powierzchni 0,0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działka nr 3K61 o powierzchni 0,35 ha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50/3 o powierzchni 0,0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2K15 o powierzchni 0,50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3K33 o powierzchni 0,12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2K23 o powierzchni 0,22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7/2 o powierzchni 0,3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63/2 o powierzchni 0,87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53a o powierzchni 0,11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4K18/2 o powierzchni 1,96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4K20 o powierzchni 0,62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4K11/2 o powierzchni 0,39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4K2 o powierzchni 0,17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6 o powierzchni 0,2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28 o powierzchni 0,43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31 o powierzchni 0,1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37 o powierzchni 0,20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30/2 o powierzchni 0,61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46/2 o powierzchni 0,17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4K9 o powierzchni 0,0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5K5 o powierzchni 0,07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3 o powierzchni 0,09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2/5 o powierzchni 0,3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2/3 o powierzchni 0,04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działka nr 1K22/4 o powierzchni 0,0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działka nr 1K5/2 o powierzchni 0,15 ha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działka nr 1K7/2 o powierzchni 0,71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Orchówek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55 o powierzchni 0,03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53/2 o powierzchni 0,08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58/2 o powierzchni 0,11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59 o powierzchni 1,65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61 o powierzchni 0,11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50 o powierzchni 0,03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37/1 o powierzchni 0,11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ziałka nr 149/2 o powierzchni 0,04 h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3/2 o powierzchni 0,01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5/2 o powierzchni 0,10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6/1 o powierzchni 0,14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4/2 o powierzchni 0,0050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4/1 o powierzchni 0,0750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17/2 o powierzchni 0,76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23/2 o powierzchni 0,03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ziałka nr 119/6 o powierzchni 0,04 ha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32 o powierzchni 0,70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56/2 o powierzchni 0,44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2 o powierzchni 0,43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47 o powierzchni 0,17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8/2 o powierzchni 0,31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18/3 o powierzchni 0,08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ziałka nr 24 o powierzchni 0,12 h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ziałka nr 18/3 o powierzchni 0,08 h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Różan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48 o powierzchni 1,91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50a o powierzchni 0,04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53 o powierzchni 0,13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69 o powierzchni 0,15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2K44 o powierzchni 0,50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1K12 o powierzchni 0,15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1K19 o powierzchni 0,33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1K9a o powierzchni 0,12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10 o powierzchni 0,55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29/1 o powierzchni 0,08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29/2 o powierzchni 0,06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29/3 o powierzchni 0,50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29/4 o powierzchni 0,03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1K31/11 o powierzchni 0,07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2K47a o powierzchni 0,17 h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ałka nr 3K43/3 o powierzchni 0,01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Słowikow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8K17 o powierzchni 0,47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8K16 o powierzchni 0,03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22 o powierzchni 1,11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7K18 o powierzchni 0,41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7 o powierzchni 0,14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8K2 o powierzchni 0,06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8K11 o powierzchni 0,05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7K10 o powierzchni 0,2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6K16 o powierzchni 0,14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6K14 o powierzchni 0,8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3K11 o powierzchni 0,43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ałka nr 4K9/1 o powierzchni 0,41 h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4K14 o powierzchni 0,24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6 o powierzchni 1,53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10/3 o powierzchni 0,12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4K11 o powierzchni 0,24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3K22 o powierzchni 0,1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2 o powierzchni 0,25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5K4 o powierzchni 0,2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5K10 o powierzchni 0,33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5K28 o powierzchni 0,1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7K1 o powierzchni 0,6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6K4 o powierzchni 0,0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3K5/3 o powierzchni 0,1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11 o powierzchni 0,14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13 o powierzchni 0,22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22 o powierzchni 1,49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22 o powierzchni 0,85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17 o powierzchni 0,29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38 o powierzchni 0,4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27 o powierzchni 0,1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11 o powierzchni 0,66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55 o powierzchni 0,26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46 o powierzchni 0,79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52/2 o powierzchni 0,78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24 o powierzchni 0,27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2K33 o powierzchni 0,30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1K49/11 o powierzchni 0,0289 h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ka nr 5K23/5 o powierzchni 0,0460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Gałczyn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59/2 o powierzchni 0,73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29 o powierzchni 0,64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99/2 o powierzchni 0,19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99/3 o powierzchni 1,53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94 o powierzchni 0,09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6/1 o powierzchni 0,46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18 o powierzchni 0,37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76a o powierzchni 0,53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79 o powierzchni 0,20 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ka nr 17/17 o powierzchni 0,136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eruchomości położone we wsi Osówiec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14 o powierzchni 1,13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25 o powierzchni 0,65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28 o powierzchni 2,96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26 o powierzchni 0,63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21 o powierzchni 0,56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3/1 o powierzchni 0,04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3/2 o powierzchni 0,01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40 o powierzchni 0,26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41 o powierzchni 0,76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60/2 o powierzchni 0,80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60/3 o powierzchni 0,69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13/1 o powierzchni 1,55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55 o powierzchni 0,33 h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ziałka nr 56 o powierzchni 0,29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Siedluch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nr 12 o powierzchni 0,56 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nr 35 o powierzchni 0,17 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nr 51 o powierzchni 0,06 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nr 19/4 o powierzchni 0,70 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ziałka nr 19/2 o powierzchni 0,05 h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działka nr 48/1 o powierzchni 0,60 h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Szydłówiec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52/3 o powierzchni 1,75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4 o powierzchni 0,09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3 o powierzchni 0,05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37/6 o powierzchni 0,21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37/17 o powierzchni 0,0168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37/18 o powierzchni 0,1119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37/37 o powierzchni 0,0063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232/22 o powierzchni 0,0731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232/23 o powierzchni 0,0680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0/2 o powierzchni 0,0301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0/15 o powierzchni 0,0897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0/22 o powierzchni 0,0676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232/43 o powierzchni 0,0758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232/44 o powierzchni 0,0627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44/2 o powierzchni 1,13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56/1 o powierzchni 1,07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7 o powierzchni 0,06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 o powierzchni 0,11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9 o powierzchni 0,16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56a o powierzchni 0,06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48 o powierzchni 0,29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ziałka nr 59/2a o powierzchni 0,3012 h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74/2 o powierzchni 0,35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/2a o powierzchni 0,03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111 o powierzchni 0,11 h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ziałka nr 122 o powierzchni 0,12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ziałka nr 46 o powierzchni 0,32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Linówiec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1 o powierzchni 0,09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2/2 o powierzchni 1,08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3 o powierzchni 1,25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55/3 o powierzchni 0,02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7 o powierzchni 0,34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6/2 o powierzchni 0,55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4 o powierzchni 0,44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40 o powierzchni 0,06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5 o powierzchni 0,34 h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41 o powierzchni 0,13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ziałka nr 138 o powierzchni 0,34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Orchow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4 o powierzchni 0,0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24 o powierzchni 0,25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25/3 o powierzchni 0,1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6/2  o powierzchni 0,0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47 o powierzchni 0,4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9 o powierzchni 0,4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7/2 o powierzchni 0,0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8/2 o powierzchni 0,0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13/4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13/6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16/19 o powierzchni 0,4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11 o powierzchni 0,1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K27/2 o powierzchni 0,4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4/2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18 o powierzchni 0,5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20/2 o powierzchni 0,0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21/6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17/2 o powierzchni 0,0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19/2 o powierzchni 0,0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12/3 o powierzchni 0,0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16/2 o powierzchni 0,0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1c/1 o powierzchni 0,541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38/3a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21/3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1K3/5 o powierzchni 0,01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23 o powierzchni 1,0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1d o powierzchni 0,2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K13 o powierzchni 0,3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k4a o powierzchni 0,0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K24/2 o powierzchni 1,30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5 o powierzchni 0,4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22 o powierzchni 0,60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5K16/20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13 o powierzchni 0,29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12 o powierzchni 0,6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19/2a o powierzchni 0,5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2K16 o powierzchni 0,1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K1 o powierzchni 0,2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94/8 o powierzchni 0,032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K9/7 o powierzchni 0,0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95/1 o powierzchni 0,0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6K95/2 o powierzchni 0,87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82 o powierzchni 0,1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6K75 o powierzchni 0,13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97 o powierzchni 0,0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61 o powierzchni 0,1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51 o powierzchni 0,18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1b o powierzchni 0,19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2/15 o powierzchni 0,002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2/18a o powierzchni 0,1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/4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2/12 o powierzchni 0,0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0K10 o powierzchni 0,58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0K11 o powierzchni 0,2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9K8 o powierzchni 0,5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1K13 o powierzchni 1,5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9K15 o powierzchni 0,6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8K3 o powierzchni 0,2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8K22 o powierzchni 0,40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1K21 o powierzchni 0,4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1K24 o powierzchni 0,2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1K18/4 o powierzchni 0,0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8K10/3 o powierzchni 0,26 ha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11K16/6 o powierzchni 0,30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6/4 o powierzchni 0,02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6K147/2 o powierzchni 0,06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40/1 o powierzchni 0,04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6K118 o powierzchni 0,117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nr 32/27 o powierzchni 0,126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nr 30/3 o powierzchni 0,0261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43 o powierzchni 1,32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6K20 o powierzchni 0,22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30 o powierzchni 0,58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7 o powierzchni 0,70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7K3/4 o powierzchni 0,0108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7K5/3 o powierzchni 0,016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6/5 o powierzchni 0,0111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12/3 o powierzchni 0,01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16/3 o powierzchni 0,0430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działka 7K12/9 o powierzchni 0,0291 ha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12K11a o powierzchni 0,06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7K4/5 o powierzchni 0,0305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5K46 o powierzchni 0,53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5K45 o powierzchni 0,37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10K21 o powierzchni 0,21 h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ziałka 7K113 o powierzchni 0,4600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 Ostrówek 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4 o powierzchni 0,68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28 o powierzchni 0,88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71/3 o powierzchni 0,28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6 o powierzchni 0,30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29/1 o powierzchni 0,0487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29/2 o powierzchni 0,2513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36 o powierzchni 0,28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71/2 o powierzchni 0,31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63 o powierzchni 0,05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64/2 o powierzchni 0,05 h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ka nr 55/2 o powierzchni 0,21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Skubarczew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4 o powierzchni 0,27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30/2 o powierzchni 0,65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71 o powierzchni 0,33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99 o powierzchni 0,70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98/2 o powierzchni 0,36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09/2 o powierzchni 0,27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58 o powierzchni 0,63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42 o powierzchni 0,33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1 o powierzchni 0,16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21 o powierzchni 0,22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6 o powierzchni 0,39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29 o powierzchni 0,08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9 o powierzchni 0,83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7 o powierzchni 0,42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7 o powierzchni 0,81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2/3 o powierzchni 0,42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6 o powierzchni 0,32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2/2 o powierzchni 0,15 h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ziałka nr 28 o powierzchni 0,71 ha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ziałka nr 100 o powierzchni 0,92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Wólka Orchowsk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ka nr 3 o powierzchni 0,02 h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ka nr 18 o powierzchni 0,63 h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ka nr 31 o powierzchni 0,15 h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ka nr 71 o powierzchni 0,02 h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ziałka nr 51/1 o powierzchni 0,16 h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położone we wsi Bielsk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88 o powierzchni 1,06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1 o powierzchni1,6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7 o powierzchni 0,17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0 o powierzchni 1,43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2 o powierzchni 0,2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3 o powierzchni 1,0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6 o powierzchni 0,27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16 o powierzchni 0,9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17 o powierzchni 0,11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94/2 o powierzchni 0,09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77 o powierzchni 1,11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75 o powierzchni 2,20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74 o powierzchni 0,49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86 o powierzchni 0,5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6 o powierzchni 0,08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4 o powierzchni 0,09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5 o powierzchni 0,16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16 o powierzchni 0,02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8 o powierzchni 0,0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89 o powierzchni 0,41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9 o powierzchni 0,09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6 o powierzchni 0,0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5 o powierzchni 0,0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łka nr 280 o powierzchni 0,10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3 o powierzchni 0,06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4 o powierzchni 0,03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łka nr 390 o powierzchni 0,04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62 o powierzchni 1,09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414 o powierzchni 0,16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416 o powierzchni 0,06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7 o powierzchni 0,13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92 o powierzchni 0,37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łka nr 391 o powierzchni 0,56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ziałka nr 253/2 o powierzchni 0,09 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46 o powierzchni 0,2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56/8 o powierzchni 0,07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76 o powierzchni 0,02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80/8 o powierzchni 0,08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52/7 o powierzchni 0,0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274 o powierzchni 0,14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188 o powierzchni 0,05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86/2 o powierzchni 0,38 h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ka nr 386/3 o powierzchni 0,79 h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567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right="567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50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97" w:hanging="0"/>
        <w:jc w:val="center"/>
        <w:rPr>
          <w:b/>
          <w:b/>
        </w:rPr>
      </w:pPr>
      <w:r>
        <w:rPr>
          <w:b/>
        </w:rPr>
        <w:t>Krzysztof Wróbl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48"/>
        </w:tabs>
        <w:ind w:left="1348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20:00Z</dcterms:created>
  <dc:creator>Master</dc:creator>
  <dc:description/>
  <dc:language>en-US</dc:language>
  <cp:lastModifiedBy>Domi</cp:lastModifiedBy>
  <cp:lastPrinted>2005-11-04T10:16:00Z</cp:lastPrinted>
  <dcterms:modified xsi:type="dcterms:W3CDTF">2005-11-08T07:20:00Z</dcterms:modified>
  <cp:revision>2</cp:revision>
  <dc:subject/>
  <dc:title>UCHWAŁA Nr </dc:title>
</cp:coreProperties>
</file>